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3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Междепозитарный договор № К-________</w:t>
      </w:r>
    </w:p>
    <w:p>
      <w:pPr>
        <w:pStyle w:val="Iauiue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6"/>
        <w:rPr>
          <w:lang w:val="en-US"/>
        </w:rPr>
      </w:pPr>
      <w:r>
        <w:rPr>
          <w:lang w:val="en-US"/>
        </w:rPr>
      </w:r>
    </w:p>
    <w:p>
      <w:pPr>
        <w:pStyle w:val="Iauiue6"/>
        <w:ind w:left="0" w:hanging="0"/>
        <w:jc w:val="left"/>
        <w:rPr/>
      </w:pPr>
      <w:r>
        <w:rPr/>
        <w:t xml:space="preserve">г. Санкт-Петербург </w:t>
        <w:tab/>
        <w:tab/>
        <w:tab/>
        <w:tab/>
        <w:t xml:space="preserve">                                               “     “ ______________202    г.</w:t>
      </w:r>
    </w:p>
    <w:p>
      <w:pPr>
        <w:pStyle w:val="Iauiue6"/>
        <w:rPr/>
      </w:pPr>
      <w:r>
        <w:rPr/>
      </w:r>
    </w:p>
    <w:p>
      <w:pPr>
        <w:pStyle w:val="Iauiue6"/>
        <w:ind w:left="0" w:firstLine="567"/>
        <w:rPr>
          <w:b/>
          <w:b/>
        </w:rPr>
      </w:pPr>
      <w:r>
        <w:rPr/>
        <w:tab/>
        <w:t>А</w:t>
      </w:r>
      <w:r>
        <w:rPr>
          <w:b/>
        </w:rPr>
        <w:t xml:space="preserve">кционерное общество «Санкт-Петербургский Расчетно-Депозитарный Центр», </w:t>
      </w:r>
      <w:r>
        <w:rPr/>
        <w:t>действующее на основании лицензии профессионального участника рынка ценных бумаг на право осуществления депозитарной деятельности, выданной 30 сентября 2002 года № 178-06227-000100, в лице Генерального директора Миничева Владимира Васильевича, действующего на основании Устава, именуемое в дальнейшем</w:t>
      </w:r>
      <w:r>
        <w:rPr>
          <w:b/>
        </w:rPr>
        <w:t xml:space="preserve"> Депозитарий</w:t>
      </w:r>
      <w:r>
        <w:rPr/>
        <w:t>, с одной стороны, и ______________________________________________________________________, имеющее лицензию профессионального участника рынка ценных бумаг, выданную ______________________ "___" _______ _____ года  №____________________________, предусматривающую право осуществления депозитарной деятельности, в лице _________________________________ ______________________________________________________, действующего на основании ______________________________ , и именуемое в дальнейшем</w:t>
      </w:r>
      <w:r>
        <w:rPr>
          <w:b/>
        </w:rPr>
        <w:t xml:space="preserve"> Депонент,</w:t>
      </w:r>
      <w:r>
        <w:rPr/>
        <w:t xml:space="preserve"> с другой стороны, здесь и далее совместно именуемые </w:t>
      </w:r>
      <w:r>
        <w:rPr>
          <w:b/>
        </w:rPr>
        <w:t>Стороны,</w:t>
      </w:r>
      <w:r>
        <w:rPr/>
        <w:t xml:space="preserve"> заключили настоящий договор о нижеследующем:</w:t>
      </w:r>
    </w:p>
    <w:p>
      <w:pPr>
        <w:pStyle w:val="Iauiue6"/>
        <w:rPr>
          <w:b/>
          <w:b/>
        </w:rPr>
      </w:pPr>
      <w:r>
        <w:rPr>
          <w:b/>
        </w:rPr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Iauiue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1. Настоящий договор регламентирует взаимоотношения Депозитария и Депонента в отношении ценных бумаг клиентов Депонента, относительно которых Депонент выступает номинальным держателем. Отношения Депонента и его Клиента не регулируются настоящим Договором.</w:t>
      </w:r>
    </w:p>
    <w:p>
      <w:pPr>
        <w:pStyle w:val="Iauiue6"/>
        <w:ind w:left="0" w:firstLine="567"/>
        <w:rPr/>
      </w:pPr>
      <w:r>
        <w:rPr/>
        <w:t>1.2. В отношении ценных бумаг, переданных на учет и/или хранение (депонированных) в Депозитарии, последний выступает в качестве номинального держателя, зарегистрированного в реестре владельцев указанных ценных бумаг, либо в другом депозитарии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ключение настоящего Договора не влечет за собой перехода к Депозитарию права собственности на ценные бумаги клиентов Депонента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Стороны действуют в строгом соответствии с Условиями осуществления депозитарной деятельности, утвержденными Депозитарием и являющимися неотъемлемой частью настоящего Договора (далее - Условия), настоящим договором и действующим законодательством Российской Федерации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5. Стороны могут заключать дополнительные соглашения к настоящему Договору, отражающие специфику взаимоотношения Сторон при обслуживании муниципальных и корпоративных облигаций и иных ценных бумаг. Заключение дополнительных соглашений является обязательным в случае предъявления дополнительных требований к депозитарному договору в законодательных и нормативных актах Российской Федерации, в случае особенностей обращения ценных бумаг, установленных эмитентом в соответствии с законодательством.</w:t>
      </w:r>
    </w:p>
    <w:p>
      <w:pPr>
        <w:pStyle w:val="Iauiue3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.6. Термины, используемые в настоящем Договоре и не определенные в данном разделе, должны пониматься в соответствии с нормативными актами Российской Федерации и Условиями.</w:t>
      </w:r>
    </w:p>
    <w:p>
      <w:pPr>
        <w:pStyle w:val="Iauiu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Iauiue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iiaiieoaeno24"/>
        <w:spacing w:before="0" w:after="0"/>
        <w:ind w:firstLine="567"/>
        <w:rPr>
          <w:szCs w:val="22"/>
          <w:lang w:val="ru-RU"/>
        </w:rPr>
      </w:pPr>
      <w:r>
        <w:rPr>
          <w:szCs w:val="22"/>
          <w:lang w:val="ru-RU"/>
        </w:rPr>
        <w:t xml:space="preserve">Предметом настоящего Договора является: </w:t>
      </w:r>
    </w:p>
    <w:p>
      <w:pPr>
        <w:pStyle w:val="Iauiue6"/>
        <w:ind w:left="0" w:firstLine="567"/>
        <w:rPr/>
      </w:pPr>
      <w:r>
        <w:rPr/>
        <w:t>2.1. Оказание Депозитарием услуг Депоненту как номинальному держателю по хранению сертификатов ценных бумаг, учету и удостоверению прав на ценные бумаги, переданные Депоненту его клиентами, заключившими с ним договор о депозитарном обслуживании, в совокупности без разбивки по отдельным клиентам, путем открытия и ведения Депозитарием счета депо номинального держателя Депонента, осуществления операций по этому счету депо, включая случаи, связанные с обременением ценных бумаг обязательствами.</w:t>
      </w:r>
    </w:p>
    <w:p>
      <w:pPr>
        <w:pStyle w:val="Iauiue6"/>
        <w:ind w:left="0" w:firstLine="567"/>
        <w:rPr/>
      </w:pPr>
      <w:r>
        <w:rPr/>
        <w:t>2.2. Оказание Депозитарием услуг, содействующих реализации владельцами ценных бумаг прав по принадлежащим им ценным бумагам.</w:t>
      </w:r>
    </w:p>
    <w:p>
      <w:pPr>
        <w:pStyle w:val="Iauiue6"/>
        <w:ind w:left="0" w:firstLine="567"/>
        <w:rPr/>
      </w:pPr>
      <w:r>
        <w:rPr/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Iauiue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auiue6"/>
        <w:ind w:left="0" w:firstLine="567"/>
        <w:rPr/>
      </w:pPr>
      <w:r>
        <w:rPr/>
        <w:t>3.1. Депозитарий обязан:</w:t>
      </w:r>
    </w:p>
    <w:p>
      <w:pPr>
        <w:pStyle w:val="Iniiaiieoaeno22"/>
        <w:spacing w:before="0" w:after="0"/>
        <w:ind w:left="567" w:firstLine="567"/>
        <w:rPr/>
      </w:pPr>
      <w:r>
        <w:rPr>
          <w:szCs w:val="22"/>
          <w:lang w:val="ru-RU"/>
        </w:rPr>
        <w:t>3.1.1. Открыть Депоненту счет депо номинального держателя (далее – счет депо) в порядке и сроки, определенные Условиями. Передать Депоненту второй экземпляр Анкеты Депонента с отметками Депозитария об открытии счета депо.</w:t>
      </w:r>
    </w:p>
    <w:p>
      <w:pPr>
        <w:pStyle w:val="Iauiue6"/>
        <w:rPr/>
      </w:pPr>
      <w:r>
        <w:rPr/>
        <w:t xml:space="preserve">3.1.2. В соответствии с Условиями принять на хранение сертификаты документарных ценных бумаг, по которым Депонент является номинальным держателем. </w:t>
      </w:r>
    </w:p>
    <w:p>
      <w:pPr>
        <w:pStyle w:val="Iauiue6"/>
        <w:rPr/>
      </w:pPr>
      <w:r>
        <w:rPr/>
        <w:t>3.1.3. Обеспечить учет и удостоверение прав по ценным бумагам на счете депо Депонента в соответствии с Условиями.</w:t>
      </w:r>
    </w:p>
    <w:p>
      <w:pPr>
        <w:pStyle w:val="Iauiue6"/>
        <w:rPr/>
      </w:pPr>
      <w:r>
        <w:rPr/>
        <w:t>3.1.4. Обеспечить обособленное хранение ценных бумаг и/или учет прав на ценные бумаги, по которым Депонент является номинальным держателем, от ценных бумаг других Депонентов.</w:t>
      </w:r>
    </w:p>
    <w:p>
      <w:pPr>
        <w:pStyle w:val="Iauiue6"/>
        <w:rPr/>
      </w:pPr>
      <w:r>
        <w:rPr/>
        <w:t>3.1.5. Производить операции с ценными бумагами, депонированными на счете депо Депонента, только на основании:</w:t>
      </w:r>
    </w:p>
    <w:p>
      <w:pPr>
        <w:pStyle w:val="Iauiue6"/>
        <w:rPr/>
      </w:pPr>
      <w:r>
        <w:rPr/>
        <w:t>- Поручений по форме, установленной Депозитарием, принятых к исполнению от Депонента или от его уполномоченного лица;</w:t>
      </w:r>
    </w:p>
    <w:p>
      <w:pPr>
        <w:pStyle w:val="Iauiue6"/>
        <w:rPr/>
      </w:pPr>
      <w:r>
        <w:rPr/>
        <w:t>- Поручений третьих лиц, имеющих право на подобные распоряжения в соответствии с действующим законодательством Российской Федерации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Представлять по запросу Депонента или уполномоченного им лица отчеты об операциях по счету депо Депонента, и (или) выписки по счету депо в порядке и в сроки, установленные Условиями.</w:t>
      </w:r>
    </w:p>
    <w:p>
      <w:pPr>
        <w:pStyle w:val="Iauiue6"/>
        <w:rPr/>
      </w:pPr>
      <w:r>
        <w:rPr/>
        <w:t>3.1.7. Представлять Депоненту или уполномоченному им лицу отчет о проведенной операции (операциях) по счету депо, открытому Депоненту, не позднее рабочего дня, следующего за днем совершения операции по соответствующему счету депо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Регистрировать факты обременения ценных бумаг, учитываемых на счете депо Депонента, обязательствами, в том числе залоговыми, в порядке, предусмотренном Условиями.</w:t>
      </w:r>
    </w:p>
    <w:p>
      <w:pPr>
        <w:pStyle w:val="Iniiaiieoaeno31"/>
        <w:ind w:left="567" w:firstLine="567"/>
        <w:rPr/>
      </w:pPr>
      <w:r>
        <w:rPr>
          <w:sz w:val="22"/>
          <w:szCs w:val="22"/>
        </w:rPr>
        <w:t>3.1.9. Становиться по поручению Депонента депонентом другого Депозитария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0. Обеспечивать по поручению Депонента или уполномоченного им лица снятие ценных бумаг с хранения и/или учета путем выдачи сертификата документарной ценной бумаги и/или перерегистрации этой ценной бумаги в реестре владельцев ценных бумаг или в другом депозитарии со счета Депозитария как номинального держателя на лицевой счет/счет депо Депонента или третьих лиц, указанных Депонентом.</w:t>
      </w:r>
    </w:p>
    <w:p>
      <w:pPr>
        <w:pStyle w:val="Iauiue6"/>
        <w:rPr/>
      </w:pPr>
      <w:r>
        <w:rPr/>
        <w:t>3.1.11. Перечислять в адрес Депонента доходы по ценным бумагам клиентов Депонента, зачисленные на банковский счет Депозитария, не позднее следующего рабочего дня после дня их получения Депозитарием.</w:t>
      </w:r>
    </w:p>
    <w:p>
      <w:pPr>
        <w:pStyle w:val="Iauiue6"/>
        <w:rPr/>
      </w:pPr>
      <w:r>
        <w:rPr/>
        <w:t xml:space="preserve">3.1.12. Обеспечивать передачу Депоненту информации и документов, полученных от регистратора или вышестоящего депозитария, необходимых для осуществления владельцами прав по ценным бумагам. </w:t>
      </w:r>
    </w:p>
    <w:p>
      <w:pPr>
        <w:pStyle w:val="Iauiue6"/>
        <w:rPr/>
      </w:pPr>
      <w:r>
        <w:rPr/>
        <w:t>3.1.13.Обеспечивать передачу регистратору или вышестоящему депозитарию информации о Депоненте, о владельцах ценных бумаг, по которым Депонент является номинальным держателем, а также документы, полученные от Депонента, необходимые для осуществления владельцами прав по ценным бумагам.</w:t>
      </w:r>
    </w:p>
    <w:p>
      <w:pPr>
        <w:pStyle w:val="Iauiue6"/>
        <w:rPr/>
      </w:pPr>
      <w:r>
        <w:rPr/>
        <w:t>3.1.14. Проводить сверку данных в учете Депозитария с данными в учете Депонента как номинального держателя в порядке, определенном Условиями.</w:t>
      </w:r>
    </w:p>
    <w:p>
      <w:pPr>
        <w:pStyle w:val="Iauiue6"/>
        <w:rPr/>
      </w:pPr>
      <w:r>
        <w:rPr/>
        <w:t>3.1.15. Принимать все, предусмотренные законами и иными нормативными актами Российской Федерации, меры по защите интересов владельцев ценных бумаг при осуществлении эмитентом корпоративных действий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6. Обеспечивать необходимые условия для сохранности переданных на хранение документарных ценных бумаг. Обеспечивать сохранность информации, содержащейся в системе депозитарного учета, в том числе путем использования систем дублирования информации и безопасного хранения данных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7. Уведомлять каждого из кредиторов, предоставляющих Депозитарию кредит под обеспечение, о невозможности притязаний к ценным бумагам, находящимся на счете депо Депонента.</w:t>
      </w:r>
    </w:p>
    <w:p>
      <w:pPr>
        <w:pStyle w:val="Iniiaiieoaeno21"/>
        <w:ind w:left="567" w:firstLine="567"/>
        <w:rPr/>
      </w:pPr>
      <w:r>
        <w:rPr>
          <w:sz w:val="22"/>
          <w:szCs w:val="22"/>
        </w:rPr>
        <w:t xml:space="preserve">3.1.18. Возместить Депоненту убытки, причиненные последнему, в случае неисполнения или ненадлежащего исполнения Депозитарием обязанностей по хранению ценных бумаг и/или учету прав на ценные бумаги, включая случаи утраты записей на счете депо, а также в случае ненадлежащего исполнения иных обязанностей по депозитарному договору, если Депозитарий не докажет, что убытки возникли вследствие обстоятельства непреодолимой силы, умысла или грубой неосторожности Депонента. </w:t>
      </w:r>
    </w:p>
    <w:p>
      <w:pPr>
        <w:pStyle w:val="Iauiu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ind w:left="0" w:firstLine="567"/>
        <w:rPr/>
      </w:pPr>
      <w:r>
        <w:rPr/>
        <w:t>3.2. Депозитарий имеет право:</w:t>
      </w:r>
    </w:p>
    <w:p>
      <w:pPr>
        <w:pStyle w:val="Iauiue6"/>
        <w:rPr/>
      </w:pPr>
      <w:r>
        <w:rPr/>
        <w:t>3.2.1. Вносить в одностороннем порядке изменения в Условия и Тарифы на услуги, предоставляемые Депозитарием. О внесении изменений в Условия Депозитарий информирует Депонента путем размещения информации на своем официальном сайте не менее чем за 10 (десять) дней до вступления новых редакций в силу.</w:t>
      </w:r>
    </w:p>
    <w:p>
      <w:pPr>
        <w:pStyle w:val="Iauiue6"/>
        <w:rPr/>
      </w:pPr>
      <w:r>
        <w:rPr/>
        <w:t>3.2.2. Пользоваться услугами специализированных хранилищ, принадлежащих сторонним организациям, для обеспечения сохранности переданных на хранение Депозитарию документарных ценных бумаг.</w:t>
      </w:r>
    </w:p>
    <w:p>
      <w:pPr>
        <w:pStyle w:val="Iauiue6"/>
        <w:rPr/>
      </w:pPr>
      <w:r>
        <w:rPr/>
        <w:t>3.2.3. При исполнении поручений Депонента, требовать дополнительные документы, являющиеся основаниями для проведения операций Депозитарием.</w:t>
      </w:r>
    </w:p>
    <w:p>
      <w:pPr>
        <w:pStyle w:val="Iauiue6"/>
        <w:rPr/>
      </w:pPr>
      <w:r>
        <w:rPr/>
        <w:t>3.2.4. Отказывать в исполнении поручений Депонента, с предоставлением мотивированного письменного отказа от исполнения поручения в соответствии с Условиями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2.5. Обуславливать возможность депозитарного обслуживания муниципальных и корпоративных облигаций и иных ценных бумаг заключением с Депонентом дополнительного соглашения к настоящему договору, отражающему специфику взаимоотношения сторон при обслуживании этих ценных бумаг.</w:t>
      </w:r>
    </w:p>
    <w:p>
      <w:pPr>
        <w:pStyle w:val="Iauiue6"/>
        <w:rPr/>
      </w:pPr>
      <w:r>
        <w:rPr/>
        <w:t>3.2.6. Обуславливать исполнение действий, указанных в п.3.1.9, заключением дополнительного соглашения к настоящему Договору.</w:t>
      </w:r>
    </w:p>
    <w:p>
      <w:pPr>
        <w:pStyle w:val="Iauiue6"/>
        <w:rPr/>
      </w:pPr>
      <w:r>
        <w:rPr/>
        <w:t>3.2.7. Прекратить любые операции, кроме операции списания ценных бумаг со счета депо Депонента, в случае получения в соответствии с п.9.2 настоящего договора уведомления о расторжении настоящего Договора.</w:t>
      </w:r>
    </w:p>
    <w:p>
      <w:pPr>
        <w:pStyle w:val="Iauiue6"/>
        <w:rPr/>
      </w:pPr>
      <w:r>
        <w:rPr/>
        <w:t>3.2.8. Прекратить любые операции и не исполнять поручений Депонента, за исключением поручений на списание, в отношении ценных бумаг находящихся в номинальном держании Депонента в случае получения сведений о приостановлении или аннулировании или в случае окончания срока действия у Депонента лицензии профессионального участника рынка ценных бумаг на осуществление депозитарной деятельности.</w:t>
      </w:r>
    </w:p>
    <w:p>
      <w:pPr>
        <w:pStyle w:val="Iauiue6"/>
        <w:rPr/>
      </w:pPr>
      <w:r>
        <w:rPr/>
        <w:t>3.2.9. Не исполнять поручений Депонента и блокировать операции по счету депо Депонента в случае задолженности Депонента по оплате услуг Депозитария, за исключением случаев, установленных действующими нормативно-правовыми актами Российской Федерации.</w:t>
      </w:r>
    </w:p>
    <w:p>
      <w:pPr>
        <w:pStyle w:val="Iauiue6"/>
        <w:rPr/>
      </w:pPr>
      <w:r>
        <w:rPr/>
        <w:t>3.2.10. Расторгнуть в одностороннем порядке настоящий Договор при отсутствии ценных бумаг на счете депо Депонента в течение 6 (шести) месяцев.</w:t>
      </w:r>
    </w:p>
    <w:p>
      <w:pPr>
        <w:pStyle w:val="Iauiue6"/>
        <w:rPr/>
      </w:pPr>
      <w:r>
        <w:rPr/>
      </w:r>
    </w:p>
    <w:p>
      <w:pPr>
        <w:pStyle w:val="Iauiue6"/>
        <w:rPr/>
      </w:pPr>
      <w:r>
        <w:rPr/>
        <w:t>3.3.Депонент обязан:</w:t>
      </w:r>
    </w:p>
    <w:p>
      <w:pPr>
        <w:pStyle w:val="Iauiue6"/>
        <w:rPr/>
      </w:pPr>
      <w:r>
        <w:rPr/>
        <w:t>3.3.1. Предоставить Депозитарию все документы, необходимые для открытия счета депо номинального держателя в соответствии с Условиями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3.2. Предоставлять Депозитарию сведения об изменении данных, указанных в Анкете Депонента, путем предоставления Депозитарию новой Анкеты, вместе с документами являющимися основаниями для внесения изменений, в порядке и сроки, установленные Условиями, а также предоставлять иные сведения, имеющие существенное значение для нормального исполнения Депозитарием своих обязанностей перед Депонентом по настоящему Договору.</w:t>
      </w:r>
    </w:p>
    <w:p>
      <w:pPr>
        <w:pStyle w:val="Iniiaiieoaeno21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>3.3.3. Сообщать Депозитарию обо всех фактах обременения ценных бумаг, учитываемых на счете депо, обязательствами, а также об их прекращении.</w:t>
      </w:r>
    </w:p>
    <w:p>
      <w:pPr>
        <w:pStyle w:val="Iauiue6"/>
        <w:rPr/>
      </w:pPr>
      <w:r>
        <w:rPr/>
        <w:t>3.3.4. Проводить сверку данных в учете Депонента как номинального держателя с данными Депозитария в порядке, определенном Условиями.</w:t>
      </w:r>
    </w:p>
    <w:p>
      <w:pPr>
        <w:pStyle w:val="Iniiaiieoaeno21"/>
        <w:numPr>
          <w:ilvl w:val="0"/>
          <w:numId w:val="0"/>
        </w:numPr>
        <w:ind w:left="567" w:firstLine="567"/>
        <w:rPr>
          <w:sz w:val="22"/>
          <w:szCs w:val="22"/>
        </w:rPr>
      </w:pPr>
      <w:r>
        <w:rPr>
          <w:sz w:val="22"/>
          <w:szCs w:val="22"/>
        </w:rPr>
        <w:t>3.3.5. Подавать Депозитарию поручения на совершение операций по счету депо в порядке, установленном настоящим договором и Условиями.</w:t>
      </w:r>
    </w:p>
    <w:p>
      <w:pPr>
        <w:pStyle w:val="Iauiue6"/>
        <w:tabs>
          <w:tab w:val="clear" w:pos="720"/>
          <w:tab w:val="left" w:pos="567" w:leader="none"/>
        </w:tabs>
        <w:rPr/>
      </w:pPr>
      <w:r>
        <w:rPr/>
        <w:t>3.3.6. Сообщать Депозитарию достоверную информацию о контрагенте Депонента, если основанием проведения операции с ценными бумагами по счету депо Депонента является сделка, и сведения о контрагенте являются обязательными для исполнения операции в реестре акционеров или вышестоящем депозитарии.</w:t>
      </w:r>
    </w:p>
    <w:p>
      <w:pPr>
        <w:pStyle w:val="Iauiue6"/>
        <w:rPr/>
      </w:pPr>
      <w:r>
        <w:rPr/>
        <w:t>3.3.7. Сообщать Депозитарию на основании соответствующего мотивированного запроса Депозитария полные сведения о владельцах ценных бумаг, передавших ценные бумаги в номинальное держание Депоненту, и количество принадлежащих им ценных бумаг. Форма и сроки предоставления указанной информации устанавливается Депозитарием в соответствии с запросом, полученным от регистратора или вышестоящего депозитария.</w:t>
      </w:r>
    </w:p>
    <w:p>
      <w:pPr>
        <w:pStyle w:val="Iauiue6"/>
        <w:rPr/>
      </w:pPr>
      <w:r>
        <w:rPr/>
        <w:t>3.3.8. Письменно уведомлять Депозитарий о приостановлении действия или аннулировании лицензии профессионального участника рынка ценных бумаг на право осуществления депозитарной деятельности не позднее следующего рабочего дня после наступления такого события.</w:t>
      </w:r>
    </w:p>
    <w:p>
      <w:pPr>
        <w:pStyle w:val="Iauiue6"/>
        <w:tabs>
          <w:tab w:val="clear" w:pos="720"/>
          <w:tab w:val="left" w:pos="567" w:leader="none"/>
        </w:tabs>
        <w:rPr/>
      </w:pPr>
      <w:r>
        <w:rPr/>
        <w:t>3.3.9. Сообщать Депозитарию информацию о реквизитах банковских счетов, на которые Депозитарием осуществляется перечисление доходов по ценным бумагам для дальнейших выплат клиентам Депонента, и своевременно обновлять ее;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3.10. Соблюдать положения настоящего договора и Условий, являющихся неотъемлемой частью настоящего договора.</w:t>
      </w:r>
    </w:p>
    <w:p>
      <w:pPr>
        <w:pStyle w:val="Iauiue6"/>
        <w:rPr/>
      </w:pPr>
      <w:r>
        <w:rPr/>
        <w:t>3.3.11. Расторгнуть настоящий договор в случае отказа Депонента от принятия изменений в Условиях и/или Тарифах.</w:t>
      </w:r>
    </w:p>
    <w:p>
      <w:pPr>
        <w:pStyle w:val="Iauiue6"/>
        <w:rPr/>
      </w:pPr>
      <w:r>
        <w:rPr/>
        <w:t>3.3.12. Оплачивать услуги Депозитария по настоящему договору в соответствии с Тарифами.</w:t>
      </w:r>
    </w:p>
    <w:p>
      <w:pPr>
        <w:pStyle w:val="Iauiue6"/>
        <w:rPr/>
      </w:pPr>
      <w:r>
        <w:rPr/>
      </w:r>
    </w:p>
    <w:p>
      <w:pPr>
        <w:pStyle w:val="Iauiue6"/>
        <w:rPr/>
      </w:pPr>
      <w:r>
        <w:rPr/>
        <w:t>3.4. Депонент имеет право:</w:t>
      </w:r>
    </w:p>
    <w:p>
      <w:pPr>
        <w:pStyle w:val="Iauiue6"/>
        <w:rPr/>
      </w:pPr>
      <w:r>
        <w:rPr/>
        <w:t>3.4.1. Пользоваться услугами Депозитария в соответствии с настоящим договором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2. Получать отчетные документы Депозитария, предусмотренные Условиями, а также информацию, полученную Депозитарием от эмитента или держателя реестра ценных бумаг или вышестоящего депозитария, в процессе исполнения настоящего договора.</w:t>
      </w:r>
    </w:p>
    <w:p>
      <w:pPr>
        <w:pStyle w:val="Iniiaiieoaeno21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>3.4.3. Давать Депозитарию поручения на совершение операций по счету депо в порядке, установленном настоящим договором и Условиями, за исключением случаев, определенных действующим законодательством Российской Федерации.</w:t>
      </w:r>
    </w:p>
    <w:p>
      <w:pPr>
        <w:pStyle w:val="Iauiue6"/>
        <w:rPr/>
      </w:pPr>
      <w:r>
        <w:rPr/>
        <w:t>3.4.6. При несогласии с изменениями в Условиях и/или Тарифах, до момента расторжения настоящего договора в соответствии с п.3.3.11 в порядке определенном в п. 9.2., пользоваться услугами Депозитария в соответствии с Условиями и Тарифами в редакции, действующей на момент предоставления уведомления о расторжении настоящего Договора.</w:t>
      </w:r>
    </w:p>
    <w:p>
      <w:pPr>
        <w:pStyle w:val="Iauiue6"/>
        <w:rPr/>
      </w:pPr>
      <w:r>
        <w:rPr/>
      </w:r>
    </w:p>
    <w:p>
      <w:pPr>
        <w:pStyle w:val="Iauiue3"/>
        <w:numPr>
          <w:ilvl w:val="0"/>
          <w:numId w:val="0"/>
        </w:numPr>
        <w:ind w:left="0" w:firstLine="1134"/>
        <w:jc w:val="both"/>
        <w:rPr/>
      </w:pPr>
      <w:r>
        <w:rPr>
          <w:sz w:val="22"/>
          <w:szCs w:val="22"/>
        </w:rPr>
        <w:t>3.5. Депозитарий не вправе: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1. Определять и контролировать направления использования ценных бумаг Депонента, устанавливать не предусмотренные законодательством Российской Федерации или настоящим Договором ограничения его права распоряжаться ценными бумагами по своему усмотрению;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2. Отвечать ценными бумагами, учитываемыми на счете депо Депонента, по собственным обязательствам, а также использовать их в качестве обеспечения исполнения собственных обязательств, обязательств других клиентов и иных третьих лиц;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5.3. Распоряжаться ценными бумагами, учитываемыми на счете депо Депонента, без поручения последнего.</w:t>
      </w:r>
    </w:p>
    <w:p>
      <w:pPr>
        <w:pStyle w:val="Iauiu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Iauiue6"/>
        <w:jc w:val="center"/>
        <w:rPr>
          <w:b/>
          <w:b/>
        </w:rPr>
      </w:pPr>
      <w:r>
        <w:rPr>
          <w:b/>
        </w:rPr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4.1. Депозитарий несет ответственность перед Депонентом за неисполнение или ненадлежащее исполнение обязательств по настоящему Договору, в том числе:</w:t>
      </w:r>
    </w:p>
    <w:p>
      <w:pPr>
        <w:pStyle w:val="Iauiue3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/ненадлежащее исполнение поручений Депонента или уполномоченного им лица в соответствии с Условиями;</w:t>
      </w:r>
    </w:p>
    <w:p>
      <w:pPr>
        <w:pStyle w:val="Iauiue3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за сохранность, полноту и правильность записей по счету депо, сохранность принятых на хранение ценных бумаг, в том числе переданных на хранение другим лицам.</w:t>
      </w:r>
    </w:p>
    <w:p>
      <w:pPr>
        <w:pStyle w:val="Iauiue6"/>
        <w:ind w:left="0" w:firstLine="567"/>
        <w:rPr/>
      </w:pPr>
      <w:r>
        <w:rPr/>
        <w:t>4.2. Депозитарий не несет ответственности: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за действия или бездействие эмитента, регистратора, вышестоящего депозитария или самого Депонента как номинального держателя;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за невозможность реализации прав, закрепленных ценными бумагами, если информация о реализации прав не была своевременно предоставлена Депозитарию регистратором или вышестоящим депозитарием, или на день сбора реестра и/или составления списка владельцев операции по счету депо Депонента не были завершены вследствие действий Депонента (уполномоченного им лица) или контрагентов Депонента по заключенным сделкам с ценными бумагами;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за невозможность реализации прав, закрепленных ценными бумагами, если Депонент, своевременно извещенный о наступлении события, связанного с реализацией прав по ценным бумагам, находящимся в номинальном держании Депонента, не предоставил Депозитарию в требуемые сроки сведения о владельцах ценных бумаг, информацию о них, количество принадлежащих им ценных бумаг и их распоряжения по реализации прав, закрепленных ценными бумагами;</w:t>
      </w:r>
    </w:p>
    <w:p>
      <w:pPr>
        <w:pStyle w:val="Iauiue3"/>
        <w:numPr>
          <w:ilvl w:val="2"/>
          <w:numId w:val="2"/>
        </w:numPr>
        <w:tabs>
          <w:tab w:val="clear" w:pos="720"/>
          <w:tab w:val="left" w:pos="851" w:leader="none"/>
          <w:tab w:val="left" w:pos="1985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сть и достоверность информации о владельцах ценных бумаг, учет которых ведется Депонентом, действующим в качестве номинального держателя;</w:t>
      </w:r>
    </w:p>
    <w:p>
      <w:pPr>
        <w:pStyle w:val="Iauiue3"/>
        <w:numPr>
          <w:ilvl w:val="2"/>
          <w:numId w:val="2"/>
        </w:numPr>
        <w:tabs>
          <w:tab w:val="clear" w:pos="720"/>
          <w:tab w:val="left" w:pos="851" w:leader="none"/>
          <w:tab w:val="left" w:pos="1985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о обязательствам Депонента перед его Клиентами в отношении хранимых в Депозитарии ценных бумаг и/или учету прав на ценные бумаги, если Депозитарий обоснованно полагается на Поручения Депонента, либо уполномоченного им лица. </w:t>
      </w:r>
    </w:p>
    <w:p>
      <w:pPr>
        <w:pStyle w:val="Iauiue6"/>
        <w:ind w:left="0" w:firstLine="567"/>
        <w:rPr/>
      </w:pPr>
      <w:r>
        <w:rPr/>
        <w:t>4.3. Депонент несет ответственность за: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равомерность своих действий в качестве номинального держателя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достоверность информации, предоставляемой Депозитарию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воевременность передачи информации своим клиентам при своевременном ее получении от Депозитария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воевременность и правильность передачи Депозитарию информации, распоряжений и поручений при своевременном получении их от своих клиентов, передавших ценные бумаги в номинальное держание Депоненту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лноту и правильность данных о реквизитах счетов, на которые Депозитарием при исполнении поручений Депонента должны быть переведены ценные бумаги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лноту, правильность и своевременное обновление информации о реквизитах банковских счетов, на которые Депозитарием осуществляется перечисление доходов по ценным бумагам;</w:t>
      </w:r>
    </w:p>
    <w:p>
      <w:pPr>
        <w:pStyle w:val="Iauiue6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за сокрытие от Депозитария информации о правах третьих лиц на депонируемые ценные бумаги.</w:t>
      </w:r>
    </w:p>
    <w:p>
      <w:pPr>
        <w:pStyle w:val="Iniiaiieoaeno24"/>
        <w:spacing w:before="0" w:after="0"/>
        <w:ind w:firstLine="567"/>
        <w:rPr>
          <w:szCs w:val="22"/>
          <w:lang w:val="ru-RU"/>
        </w:rPr>
      </w:pPr>
      <w:r>
        <w:rPr>
          <w:szCs w:val="22"/>
          <w:lang w:val="ru-RU"/>
        </w:rPr>
        <w:t>4.4. Убытки, понесенные одной из сторон вследствие неисполнения или ненадлежащего исполнения обязательств по настоящему договору, подлежат возмещению в соответствии с действующим законодательством Российской Федерации.</w:t>
      </w:r>
    </w:p>
    <w:p>
      <w:pPr>
        <w:pStyle w:val="Iniiaiieoaeno24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Iniiaiieoaeno24"/>
        <w:spacing w:before="0" w:after="0"/>
        <w:ind w:left="283" w:hanging="283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5. Конфиденциальность.</w:t>
      </w:r>
    </w:p>
    <w:p>
      <w:pPr>
        <w:pStyle w:val="Iniiaiieoaeno24"/>
        <w:spacing w:before="0" w:after="0"/>
        <w:ind w:left="283" w:hanging="283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Iniiaiieoaeno31"/>
        <w:ind w:firstLine="567"/>
        <w:rPr>
          <w:sz w:val="22"/>
          <w:szCs w:val="22"/>
        </w:rPr>
      </w:pPr>
      <w:r>
        <w:rPr>
          <w:sz w:val="22"/>
          <w:szCs w:val="22"/>
        </w:rPr>
        <w:t>5.1. Депозитарий обеспечивает конфиденциальность информации об операциях и о состоянии счета депо, включая информацию о производимых операциях по счету и иные сведения о Депоненте и его клиентах, ставшие известными Депозитарию в связи с осуществлением депозитарной деятельности, связанной с исполнением настоящего договора.</w:t>
      </w:r>
    </w:p>
    <w:p>
      <w:pPr>
        <w:pStyle w:val="Iniiaiieoaeno21"/>
        <w:ind w:firstLine="567"/>
        <w:rPr>
          <w:sz w:val="22"/>
          <w:szCs w:val="22"/>
        </w:rPr>
      </w:pPr>
      <w:r>
        <w:rPr>
          <w:sz w:val="22"/>
          <w:szCs w:val="22"/>
        </w:rPr>
        <w:t>5.2. Депонент обязуется не разглашать конфиденциальную информацию о Депозитарии, ставшую известной Депоненту вследствие исполнения настоящего договора, и не предоставлять кому-либо эту информацию за исключением случаев, когда это прямо предусмотрено требованиями действующего законодательства или настоящего договора.</w:t>
      </w:r>
    </w:p>
    <w:p>
      <w:pPr>
        <w:pStyle w:val="Iniiaiieoaeno21"/>
        <w:ind w:firstLine="567"/>
        <w:rPr>
          <w:sz w:val="22"/>
          <w:szCs w:val="22"/>
        </w:rPr>
      </w:pPr>
      <w:r>
        <w:rPr>
          <w:sz w:val="22"/>
          <w:szCs w:val="22"/>
        </w:rPr>
        <w:t>5.3. Сведения о счете депо Депонента и об операциях по этому счету могут быть предоставлены Депозитарием только самому Депоненту или его уполномоченным представителям. Иным государственным или судебным органам и их должностным лицам такие сведения могут быть предоставлены исключительно в случаях, предусмотренных действующим законодательством Российской Федерации.</w:t>
      </w:r>
    </w:p>
    <w:p>
      <w:pPr>
        <w:pStyle w:val="Iniiaiieoaeno21"/>
        <w:ind w:firstLine="567"/>
        <w:rPr>
          <w:sz w:val="22"/>
          <w:szCs w:val="22"/>
        </w:rPr>
      </w:pPr>
      <w:r>
        <w:rPr>
          <w:sz w:val="22"/>
          <w:szCs w:val="22"/>
        </w:rPr>
        <w:t>5.4. Депозитарий вправе передавать персональные данные и конфиденциальную информацию, полученную от Депонента лицам, обеспечивающим исполнение Депозитарием поручений Депонента и с которыми у Депозитария заключены соглашения, в объеме, необходимом для исполнения обязательств по настоящему договору. Депозитарий обязан передавать персональные данные и сведения о Депоненте и его клиентах эмитентам или уполномоченным им лицам в целях реализации прав, закрепленных ценными бумагами.</w:t>
      </w:r>
    </w:p>
    <w:p>
      <w:pPr>
        <w:pStyle w:val="Iniiaiieoaeno31"/>
        <w:ind w:firstLine="567"/>
        <w:rPr/>
      </w:pPr>
      <w:r>
        <w:rPr>
          <w:sz w:val="22"/>
          <w:szCs w:val="22"/>
        </w:rPr>
        <w:t>5.5. Депозитарий обязуется не использовать информацию о Депоненте, его клиентах и счете депо для совершения деяний, наносящих или могущих нанести ущерб законным правам и интересам Депонента и его клиентов.</w:t>
      </w:r>
    </w:p>
    <w:p>
      <w:pPr>
        <w:pStyle w:val="Iniiaiieoaeno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niiaiieoaeno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 и порядок расчетов</w:t>
      </w:r>
    </w:p>
    <w:p>
      <w:pPr>
        <w:pStyle w:val="Iniiaiieoaeno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6"/>
        <w:ind w:left="0" w:firstLine="567"/>
        <w:rPr/>
      </w:pPr>
      <w:r>
        <w:rPr/>
        <w:t>6.1. Оплата услуг Депозитария осуществляется Депонентом в соответствии с Тарифами, установленными Депозитарием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6.2. Депозитарий имеет право вносить в одностороннем порядке изменения в Условия и Тарифы на услуги, предоставляемые Депозитарием.  О внесении изменений в Условия Депозитарий информирует Депонента путем размещения информации на своем официальном сайте не менее чем за 10 (десять) дней до вступления новых редакций в силу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В случае если в течение 10 (десяти) дней со дня размещения этой информации на сайте Депозитария отказ Депонента отсутствует, то факт отсутствия отказа Депонента считается его согласием с указанными изменениями Тарифов.</w:t>
      </w:r>
    </w:p>
    <w:p>
      <w:pPr>
        <w:pStyle w:val="Iniiaiieoaeno3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3. Оплата производится в порядке, указанном в Условиях и Тарифах. </w:t>
      </w:r>
    </w:p>
    <w:p>
      <w:pPr>
        <w:pStyle w:val="Iauiue6"/>
        <w:ind w:left="0" w:firstLine="567"/>
        <w:rPr/>
      </w:pPr>
      <w:r>
        <w:rPr/>
        <w:t>6.4. В случае задержки сроков оплаты, установленных в Тарифах, Депонент уплачивает Депозитарию неустойку в размере 0,5% от неоплаченной суммы за каждый день просрочки.  Выплата неустойки не освобождает Депонента и Депозитарий от выполнения обязательств по настоящему договору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6.5. После прекращения настоящего договора Депонент не освобождается от обязанности по оплате услуг Депозитария по операциям, совершенным до момента прекращения Договора, а также по операциям, обязанность по исполнению которых сохраняется за Депозитарием после прекращения настоящего Договора.</w:t>
      </w:r>
    </w:p>
    <w:p>
      <w:pPr>
        <w:pStyle w:val="Iauiu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Iauiue6"/>
        <w:jc w:val="center"/>
        <w:rPr>
          <w:b/>
          <w:b/>
        </w:rPr>
      </w:pPr>
      <w:r>
        <w:rPr>
          <w:b/>
        </w:rPr>
      </w:r>
    </w:p>
    <w:p>
      <w:pPr>
        <w:pStyle w:val="Iauiue6"/>
        <w:ind w:left="0" w:firstLine="567"/>
        <w:rPr/>
      </w:pPr>
      <w:r>
        <w:rPr/>
        <w:t xml:space="preserve">7.1. В случае возникновения споров при исполнении обязательств по настоящему договору, Стороны принимают меры к их разрешению путем двухсторонних переговоров. </w:t>
      </w:r>
    </w:p>
    <w:p>
      <w:pPr>
        <w:pStyle w:val="Iauiue6"/>
        <w:ind w:left="0" w:firstLine="567"/>
        <w:rPr/>
      </w:pPr>
      <w:r>
        <w:rPr/>
        <w:t>7.2. При невозможности урегулировать спор по согласованию сторон, спорные вопросы подлежат разрешению в Арбитражном суде г. Санкт-Петербурга и Ленинградской области.</w:t>
      </w:r>
    </w:p>
    <w:p>
      <w:pPr>
        <w:pStyle w:val="Iauiue6"/>
        <w:rPr/>
      </w:pPr>
      <w:r>
        <w:rPr/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Iauiue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Iauiue6"/>
        <w:ind w:left="0" w:firstLine="567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или в результате событий чрезвычайного характера, которые Стороны не могли предвидеть или предотвратить. Под обстоятельствами непреодолимой силы и событиями чрезвычайного характера понимаются: гражданская война, мобилизация, мятеж, переворот или революция, перебои с транспортом, энергией, телекоммуникациями, акты государства и другие действия властей, а также естественные катаклизмы, как, например, землетрясения, пожары, наводнения и т.п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8.2.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Iauiue6"/>
        <w:ind w:left="0" w:firstLine="567"/>
        <w:rPr/>
      </w:pPr>
      <w:r>
        <w:rPr/>
        <w:t>8.3. Стороны обязуются после прекращения форс-мажорных обстоятельств принять все меры для ликвидации последствий и уменьшения причиненного ущерба.</w:t>
      </w:r>
    </w:p>
    <w:p>
      <w:pPr>
        <w:pStyle w:val="Iauiue6"/>
        <w:rPr/>
      </w:pPr>
      <w:r>
        <w:rPr/>
      </w:r>
    </w:p>
    <w:p>
      <w:pPr>
        <w:pStyle w:val="Caaieiaie13"/>
        <w:rPr>
          <w:sz w:val="22"/>
          <w:szCs w:val="22"/>
        </w:rPr>
      </w:pPr>
      <w:r>
        <w:rPr>
          <w:sz w:val="22"/>
          <w:szCs w:val="22"/>
        </w:rPr>
        <w:t>9. Срок действия и порядок изменения и расторжения договора</w:t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6"/>
        <w:ind w:left="0" w:firstLine="567"/>
        <w:rPr/>
      </w:pPr>
      <w:r>
        <w:rPr/>
        <w:t>9.1. Настоящий договор вступает в силу с момента его подписания и действует до 31 декабря 202__ года. Договор считается продленным на каждый последующий календарный год, если ни одна из Сторон за один месяц до истечения указанного срока не представила другой Стороне письменное заявление о намерении прекратить настоящий Договор.</w:t>
      </w:r>
    </w:p>
    <w:p>
      <w:pPr>
        <w:pStyle w:val="Iauiue6"/>
        <w:ind w:left="0" w:firstLine="567"/>
        <w:rPr/>
      </w:pPr>
      <w:r>
        <w:rPr/>
        <w:t>9.2. Договор может быть расторгнут в одностороннем порядке по инициативе любой из Сторон с предварительным письменным уведомлением другой стороне не позднее, чем за 1 (один) месяц. До дня прекращения договора Депозитарий, по поручению Депонента, обязан перевести ценные бумаги со счета депо Депонента на иные счета, указанные Депонентом, при этом все расходы, связанные с передачей этих ценных бумаг, относятся на Депонента.</w:t>
      </w:r>
    </w:p>
    <w:p>
      <w:pPr>
        <w:pStyle w:val="Iauiue6"/>
        <w:ind w:left="0" w:firstLine="567"/>
        <w:rPr/>
      </w:pPr>
      <w:r>
        <w:rPr/>
        <w:t xml:space="preserve">9.3. Депозитарий вправе в одностороннем порядке расторгнуть настоящий договор в случае окончания срока действия, приостановления действия или аннулирования у Депонента лицензии на право осуществления депозитарной деятельности. </w:t>
      </w:r>
    </w:p>
    <w:p>
      <w:pPr>
        <w:pStyle w:val="Iniiaiieoaeno31"/>
        <w:ind w:firstLine="567"/>
        <w:rPr/>
      </w:pPr>
      <w:r>
        <w:rPr>
          <w:sz w:val="22"/>
          <w:szCs w:val="22"/>
        </w:rPr>
        <w:t>9.4. Настоящий Договор считается расторгнутым только после урегулирования Сторонами взаимных обязательств и завершения всех взаиморасчетов по настоящему Договору. Расторжение договора влечет за собой закрытие счета депо Депонента. Счет закрывается после выполнения Сторонами условий, указанных в п. 9.2. настоящего договора.</w:t>
      </w:r>
    </w:p>
    <w:p>
      <w:pPr>
        <w:pStyle w:val="Iauiue6"/>
        <w:ind w:left="0" w:firstLine="567"/>
        <w:rPr/>
      </w:pPr>
      <w:r>
        <w:rPr/>
        <w:t>9.5. Право внесения предложений об изменении условий настоящего договора принадлежит, как Депозитарию, так и Депоненту. Любые изменения в настоящий договор вносятся в виде письменного соглашения сторон, за исключением изменения в Условия и Тарифы, которые Депозитарий вносит в одностороннем порядке.</w:t>
      </w:r>
    </w:p>
    <w:p>
      <w:pPr>
        <w:pStyle w:val="Iauiue6"/>
        <w:rPr/>
      </w:pPr>
      <w:r>
        <w:rPr/>
      </w:r>
    </w:p>
    <w:p>
      <w:pPr>
        <w:pStyle w:val="Iauiue6"/>
        <w:rPr/>
      </w:pPr>
      <w:r>
        <w:rPr/>
        <w:t>10. Договор составлен в двух экземплярах, имеющих одинаковую юридическую силу, по одному экземпляру для каждой из Сторон Договора.</w:t>
      </w:r>
    </w:p>
    <w:p>
      <w:pPr>
        <w:pStyle w:val="Iauiue6"/>
        <w:rPr/>
      </w:pPr>
      <w:r>
        <w:rPr/>
      </w:r>
    </w:p>
    <w:p>
      <w:pPr>
        <w:pStyle w:val="Iauiue6"/>
        <w:rPr/>
      </w:pPr>
      <w:r>
        <w:rPr/>
        <w:t>11. Реквизиты Сторон</w:t>
      </w:r>
    </w:p>
    <w:p>
      <w:pPr>
        <w:pStyle w:val="Iauiue6"/>
        <w:rPr/>
      </w:pPr>
      <w:r>
        <w:rPr/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озитарий: </w:t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Санкт-Петербургский Расчетно-Депозитарный Центр»</w:t>
      </w:r>
    </w:p>
    <w:p>
      <w:pPr>
        <w:pStyle w:val="Normal1"/>
        <w:jc w:val="both"/>
        <w:rPr/>
      </w:pPr>
      <w:r>
        <w:rPr>
          <w:sz w:val="22"/>
          <w:szCs w:val="22"/>
        </w:rPr>
        <w:t>Адрес: 191011, г. Санкт-Петербург, ул. Садовая, д.12/23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оссия, 191023, г. Санкт-Петербург, ул. Садовая, д.12/23</w:t>
      </w:r>
    </w:p>
    <w:p>
      <w:pPr>
        <w:pStyle w:val="Normal1"/>
        <w:jc w:val="both"/>
        <w:rPr/>
      </w:pPr>
      <w:r>
        <w:rPr>
          <w:sz w:val="22"/>
          <w:szCs w:val="22"/>
        </w:rPr>
        <w:t>р/с 40701810206000000329 в Санкт-Петербургском филиале ПАО «ПРОМСВЯЗЬБАНК»,</w:t>
      </w:r>
    </w:p>
    <w:p>
      <w:pPr>
        <w:pStyle w:val="Normal1"/>
        <w:jc w:val="both"/>
        <w:rPr/>
      </w:pPr>
      <w:r>
        <w:rPr>
          <w:sz w:val="22"/>
          <w:szCs w:val="22"/>
        </w:rPr>
        <w:t>к/с 30101810000000000920, БИК 044030920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ИНН 7812001441, КПП 784101001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онент:</w:t>
      </w:r>
    </w:p>
    <w:p>
      <w:pPr>
        <w:pStyle w:val="Normal1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rPr>
          <w:sz w:val="22"/>
          <w:szCs w:val="22"/>
        </w:rPr>
      </w:pPr>
      <w:r>
        <w:rPr>
          <w:b/>
          <w:sz w:val="22"/>
          <w:szCs w:val="22"/>
        </w:rPr>
        <w:t>От Депозитария:</w:t>
        <w:tab/>
        <w:tab/>
        <w:tab/>
        <w:tab/>
        <w:t>От Депонента:</w:t>
      </w:r>
    </w:p>
    <w:p>
      <w:pPr>
        <w:pStyle w:val="Iauiu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rPr>
          <w:sz w:val="22"/>
          <w:szCs w:val="22"/>
        </w:rPr>
      </w:pPr>
      <w:r>
        <w:rPr>
          <w:sz w:val="22"/>
          <w:szCs w:val="22"/>
        </w:rPr>
        <w:t>_____________________(Миничев В.В.)</w:t>
        <w:tab/>
        <w:tab/>
        <w:t>__________________ (________________)</w:t>
      </w:r>
    </w:p>
    <w:p>
      <w:pPr>
        <w:pStyle w:val="Iauiue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both"/>
        <w:rPr/>
      </w:pPr>
      <w:r>
        <w:rPr/>
        <w:t>Договор составлен на 7(семи) страниц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510" w:top="68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pBdr>
        <w:top w:val="single" w:sz="24" w:space="1" w:color="C0C0C0"/>
      </w:pBdr>
      <w:ind w:right="360" w:hanging="0"/>
      <w:jc w:val="center"/>
      <w:rPr/>
    </w:pPr>
    <w:r>
      <w:rPr>
        <w:rFonts w:cs="Symbol" w:ascii="Symbol" w:hAnsi="Symbol"/>
        <w:i/>
        <w:color w:val="C0C0C0"/>
        <w:sz w:val="22"/>
      </w:rPr>
      <w:t></w:t>
    </w:r>
    <w:r>
      <w:rPr>
        <w:i/>
        <w:color w:val="C0C0C0"/>
        <w:sz w:val="22"/>
      </w:rPr>
      <w:t>А</w:t>
    </w:r>
    <w:r>
      <w:rPr>
        <w:i/>
        <w:color w:val="C0C0C0"/>
      </w:rPr>
      <w:t xml:space="preserve">кционерное общество «Санкт-Петербургский Расчетно-Депозитарный Центр»           </w:t>
    </w:r>
    <w:r>
      <w:rPr>
        <w:i/>
        <w:color w:val="C0C0C0"/>
        <w:sz w:val="22"/>
      </w:rPr>
      <w:t xml:space="preserve"> </w:t>
    </w:r>
    <w:r>
      <w:rPr>
        <w:i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right"/>
      <w:rPr/>
    </w:pPr>
    <w:r>
      <w:rPr/>
      <w:t>Междепозитарный договор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DefaultParagraphFont"/>
    <w:rPr/>
  </w:style>
  <w:style w:type="character" w:styleId="Iiianoaieou3">
    <w:name w:val="iiia? no?aieou3"/>
    <w:basedOn w:val="Iniiaiieoeoo"/>
    <w:qFormat/>
    <w:rPr/>
  </w:style>
  <w:style w:type="character" w:styleId="1">
    <w:name w:val="номер страницы1"/>
    <w:basedOn w:val="DefaultParagraphFont"/>
    <w:qFormat/>
    <w:rPr/>
  </w:style>
  <w:style w:type="character" w:styleId="Iiianoaieou2">
    <w:name w:val="iiia? no?aieou2"/>
    <w:basedOn w:val="Iniiaiieoeo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3">
    <w:name w:val="Iniiaiie oaeno 3"/>
    <w:basedOn w:val="Iauiue"/>
    <w:qFormat/>
    <w:pPr>
      <w:ind w:right="-13" w:hanging="0"/>
      <w:jc w:val="both"/>
    </w:pPr>
    <w:rPr>
      <w:sz w:val="22"/>
    </w:rPr>
  </w:style>
  <w:style w:type="paragraph" w:styleId="Iniiaiieoaeno2">
    <w:name w:val="Iniiaiie oaeno 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3">
    <w:name w:val="Iacaaiea3"/>
    <w:basedOn w:val="Iauiue"/>
    <w:qFormat/>
    <w:pPr>
      <w:ind w:right="-727" w:hanging="0"/>
      <w:jc w:val="center"/>
    </w:pPr>
    <w:rPr>
      <w:b/>
      <w:sz w:val="32"/>
    </w:rPr>
  </w:style>
  <w:style w:type="paragraph" w:styleId="Iauiue6">
    <w:name w:val="Iau?iue6"/>
    <w:qFormat/>
    <w:pPr>
      <w:widowControl/>
      <w:numPr>
        <w:ilvl w:val="0"/>
        <w:numId w:val="0"/>
      </w:numPr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4">
    <w:name w:val="Iniiaiie oaeno 24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31">
    <w:name w:val="Iniiaiie oaeno3"/>
    <w:basedOn w:val="Iauiue"/>
    <w:qFormat/>
    <w:pPr>
      <w:jc w:val="both"/>
    </w:pPr>
    <w:rPr/>
  </w:style>
  <w:style w:type="paragraph" w:styleId="Caaieiaie13">
    <w:name w:val="caaieiaie 1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4">
    <w:name w:val="Ie?iee eieiioeooe4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2"/>
    <w:basedOn w:val="Iauiue"/>
    <w:qFormat/>
    <w:pPr>
      <w:jc w:val="both"/>
    </w:pPr>
    <w:rPr/>
  </w:style>
  <w:style w:type="paragraph" w:styleId="Iauiue1">
    <w:name w:val="Iau?iue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Aaoieeeieiioeooe">
    <w:name w:val="Aa?oiee eieiioeooe"/>
    <w:basedOn w:val="Iauiu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2">
    <w:name w:val="Iacaaiea2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22">
    <w:name w:val="Iniiaiie oaeno 2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5:00Z</dcterms:created>
  <dc:creator>Soloviev</dc:creator>
  <dc:description/>
  <cp:keywords/>
  <dc:language>en-US</dc:language>
  <cp:lastModifiedBy>Лашкова Татьяна Игоревна</cp:lastModifiedBy>
  <cp:lastPrinted>2004-01-09T15:41:00Z</cp:lastPrinted>
  <dcterms:modified xsi:type="dcterms:W3CDTF">2023-10-23T12:01:00Z</dcterms:modified>
  <cp:revision>18</cp:revision>
  <dc:subject/>
  <dc:title>Междепозитарный договор № ________</dc:title>
</cp:coreProperties>
</file>